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/>
        <w:tc>
          <w:tcPr>
            <w:tcW w:w="10037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именование суда:</w:t>
            </w:r>
          </w:p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дрес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___________________________</w:t>
            </w:r>
          </w:p>
        </w:tc>
      </w:tr>
    </w:tbl>
    <w:p>
      <w:pPr>
        <w:pStyle w:val="Normal"/>
        <w:tabs>
          <w:tab w:val="clear" w:pos="708"/>
          <w:tab w:val="left" w:pos="807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07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39"/>
        <w:gridCol w:w="5104"/>
      </w:tblGrid>
      <w:tr>
        <w:trPr>
          <w:trHeight w:val="580" w:hRule="atLeast"/>
        </w:trPr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ИСТЕЦ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kk-KZ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ТВЕТЧИК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kk-KZ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(Ф.И.О.)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ИИН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ИИН: 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дрес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дрес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____________________________</w:t>
            </w:r>
          </w:p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436" w:hRule="atLeast"/>
        </w:trPr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kk-KZ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обильный тел: </w:t>
            </w:r>
          </w:p>
        </w:tc>
      </w:tr>
      <w:tr>
        <w:trPr>
          <w:trHeight w:val="369" w:hRule="atLeast"/>
        </w:trPr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обильный тел: </w:t>
            </w:r>
          </w:p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едставитель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____________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kk-KZ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69" w:hRule="atLeast"/>
        </w:trPr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ИИН: </w:t>
            </w:r>
          </w:p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дрес: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69" w:hRule="atLeast"/>
        </w:trPr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обильный тел: </w:t>
            </w:r>
          </w:p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сстановлении на работе и взыскании заработной платы за время вынужденного прог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Кратко, ясно и понятно изложить факты, предшествующие сп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трудовую деятельность в ______________________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наименование организации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(в качестве) ______________________с 2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должность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текущего года я находясь на рабочем мест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ать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день и месяц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увствовал(а) недомогание, поставил(а) об этом в известность __________________ и после обеда отпросился(лась) у него не выходить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ать кого и его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должность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у, тот разрешил мне отсутствовать на рабочем месте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ледующий день состояние моего здоровья ухудшилось, я неоднократно пытался вызвать скорую медицинскую помощь, однако не смог(ла) дозвониться ввиду большого количества вызовов.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текущего года я обратилась в медицинский центр, гд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ать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день и месяц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или диагноз – КОВИД 19 (Кароновирус), поражение легких на 50%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родственники привезли меня домой, я находясь 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ать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день и месяц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зненном состоянии пришел на работу, однако никого там не застал(а), коллектив предприятия работал удаленно, я по телефону предупредил(а) руководство о том, что я прохожу лечение, которое продлилось до конца июл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о сложившейся ситуацией лист временной нетрудоспособности мне выдан не был. _________________ текущего года я вышла на работу и проработала до _________________ текущего года, в этот день мне объявили о том, что я уволен(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Что явилось основанием для обращения в су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ьным решением ______________________ от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наименование организации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текущего года вынесен приказ о моем увольнен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ать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день и месяц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одпункта 8) пункта 1 статьи 52 Трудового Кодекса Республики Казахстан (далее – ТК), за отсутствие на работе более трех часов без уважительной причины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данным приказом работодателя не согласен(а), считаю его незаконным.  подпункт 8) пункт 1 статьи 52 ТК предусматривает расторжение трудового договора по инициативе работодателя при отсутствии на рабочем месте более трех часов по неуважительной причине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 мое увольнение незаконным поскольку отсутствие на рабочем месте произошло по уважительной причине.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моим незаконным увольнением я долгое время был(а) подавлен(а) психологически, определенное время не мог(ла) оправиться из-за перенесенного унижения, вызванного действиями ответчика.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оживаю с семьей (один) и моя заработная плата единственный источник существования, на сегодняшний день моя семья (я) осталась без средств к существованию, нет возможности приобретать лекарства и продукты, что усугубляет мои нравственные страдания.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сылка на нормы прав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соответствии с подпунктами 30), 75), 76) статьи 1 преамбулы т</w:t>
      </w:r>
      <w:r>
        <w:rPr>
          <w:rFonts w:cs="Times New Roman" w:ascii="Times New Roman" w:hAnsi="Times New Roman"/>
          <w:sz w:val="28"/>
          <w:szCs w:val="28"/>
        </w:rPr>
        <w:t>рудового Кодекса Республики Казахстан (далее – ТК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ая дисциплина – надлежащее исполнение работодателем и работниками обязательств, установленных нормативными правовыми актами Республики Казахстан, а также соглашениями, трудовым, коллективным договорами, актами работодателя, учредительными документами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циплинарное взыскание – мера дисциплинарного воздействия на работника, применяемая работодателем или первым руководителем национального управляющего холдинга в случаях, предусмотренных законами Республики Казахстан, за совершение дисциплинарного проступ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рный проступок – противоправное, виновное неисполнение или ненадлежащее исполнение работником своих трудовых обязанностей, а также нарушение трудовой дисциплин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Согласно пункту 6 статьи 53 ТК </w:t>
      </w:r>
      <w:r>
        <w:rPr>
          <w:rFonts w:cs="Times New Roman" w:ascii="Times New Roman" w:hAnsi="Times New Roman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торжение трудового договора по основаниям, предусмотренным подпунктами 8), 9), 10), 11), 12), 14), 15), 16), 17) и 18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10.61.42.188/rus/docs/K1500000414" \l "z4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52 настоящего Кодекса, производится с соблюдением порядка применения дисциплинарного взыска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10.61.42.188/rus/docs/K1500000414" \l "z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6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и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10.61.42.188/rus/docs/K1500000414" \l "z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и 6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татье 951 Гражданского кодекса Республики Казахстан моральный вред - это нарушение, умаление или лишение личных неимущественных благ и прав физических лиц, в том числе нравственные или физические страдания (унижение, раздражение, подавленность, гнев, стыд, отчаяние, физическая боль, ущербность, дискомфортное состояние и т.п.), испытываемые (претерпеваемые, переживаемые) потерпевшим в результате совершенного против него правонаруш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ормативным постановлением Верховного Суда Республики Казахстан №7 от 27 ноября 2015 года «О применении судами законодательства о возмещении морального вреда» при определении размера компенсации следует исходить из критериев разумности и справедливости. принципов справедливости и достаточ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указанные обстоятельства, субъективную оценку произошедшего   и объективные данные, считаю справедливым и достаточным размер компенсации 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тен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сумму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текущего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обратился (лась) в согласительную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ать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день и месяц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ю работодателя, </w:t>
      </w:r>
      <w:r>
        <w:rPr>
          <w:rFonts w:cs="Times New Roman" w:ascii="Times New Roman" w:hAnsi="Times New Roman"/>
          <w:sz w:val="28"/>
          <w:szCs w:val="28"/>
        </w:rPr>
        <w:t xml:space="preserve">_________________ текущего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ительна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день и месяц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предприятия  отказала мне в восстановлении на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ое урегул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если законом или договором не предусмотрено досудебное урегулирование, данный блок не заполняетс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в соответств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 положениями статей                         159-161 ТК, </w:t>
      </w:r>
      <w:r>
        <w:rPr>
          <w:rFonts w:cs="Times New Roman" w:ascii="Times New Roman" w:hAnsi="Times New Roman"/>
          <w:sz w:val="28"/>
          <w:szCs w:val="28"/>
        </w:rPr>
        <w:t>статьями 148, 14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ского процессуального кодекса Республики Казахст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аши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знать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наименование организации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ода </w:t>
      </w:r>
      <w:r>
        <w:rPr>
          <w:rFonts w:cs="Times New Roman" w:ascii="Times New Roman" w:hAnsi="Times New Roman"/>
          <w:bCs/>
          <w:sz w:val="28"/>
          <w:szCs w:val="28"/>
        </w:rPr>
        <w:t>незаконным и отм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место нахождения  имуще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осстановить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ежней должности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ФИО истц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должность и наименование организации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ст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наименование организации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работную плату за время вынужденного прогула с ______________20    года по _____________________ 20  года, что составляет ________________  тенге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ФИО истца</w:t>
      </w:r>
      <w:r>
        <w:rPr>
          <w:rFonts w:cs="Times New Roman" w:ascii="Times New Roman" w:hAnsi="Times New Roman"/>
          <w:i/>
          <w:sz w:val="24"/>
          <w:szCs w:val="24"/>
        </w:rPr>
        <w:t xml:space="preserve">)                                                          (указать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сумму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ю за неиспользованный трудовой отпуск за 20   год в сумме ______________ тенге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ать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сумму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ю согласно коллективному договору в сумме ______________ тенге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сумму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ю морального вреда в сумме ______________ тенге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сумму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ченную госпошлину  ______________ тенге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сумму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илагаемых документ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достоверения личност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трудового договор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акт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об увольнен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гласительной комисси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равка о заработной плате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ьяснительная истц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правки с медицинских учреждений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ск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личи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Устава работодателя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ая инструкция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акта о недопущении к работе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пия уведомления работодателя о прекращении трудового договор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пии материалов служебного расследования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дпись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________________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Дата </w:t>
      </w:r>
      <w:r>
        <w:rPr>
          <w:rFonts w:cs="Times New Roman" w:ascii="Times New Roman" w:hAnsi="Times New Roman"/>
          <w:sz w:val="28"/>
          <w:szCs w:val="28"/>
          <w:lang w:val="kk-KZ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.И.О.</w:t>
      </w:r>
      <w:r>
        <w:rPr>
          <w:rFonts w:cs="Times New Roman" w:ascii="Times New Roman" w:hAnsi="Times New Roman"/>
          <w:sz w:val="28"/>
          <w:szCs w:val="28"/>
          <w:lang w:val="kk-KZ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91440</wp:posOffset>
                </wp:positionV>
                <wp:extent cx="6058535" cy="15875"/>
                <wp:effectExtent l="635" t="6350" r="635" b="6350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7.2pt" to="481.7pt,8.4pt" ID="Прямая соединительная линия 19" stroked="t" o:allowincell="f" style="position:absolute">
                <v:stroke color="#c0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для ответчика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жалуйста, внимательно ознакомьтесь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Получив иск, Вы вправе предоставить суду отзыв не позднее 10 рабочих дней со дня получения иска с приложением документов, которые опровергают доводы иска; </w:t>
      </w:r>
    </w:p>
    <w:p>
      <w:pPr>
        <w:pStyle w:val="Style19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тзыв направить в суд по вышеуказанному адресу;</w:t>
      </w:r>
    </w:p>
    <w:p>
      <w:pPr>
        <w:pStyle w:val="Style19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Непредоставление отзыва не препятствует рассмотрению дела по имеющимся доказательствам. 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статья 166 Гражданского процессуального кодекса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57:00Z</dcterms:created>
  <dc:creator>ЗАЛЯЕВА НЕЛЯ РАВИЛЬЕВНА</dc:creator>
  <dc:description/>
  <cp:keywords/>
  <dc:language>en-US</dc:language>
  <cp:lastModifiedBy>АДЫРБЕК СЕЙТХАН ОРЫНБАСАРҰЛЫ</cp:lastModifiedBy>
  <cp:lastPrinted>2021-11-22T16:20:00Z</cp:lastPrinted>
  <dcterms:modified xsi:type="dcterms:W3CDTF">2021-12-27T05:44:00Z</dcterms:modified>
  <cp:revision>12</cp:revision>
  <dc:subject/>
  <dc:title/>
</cp:coreProperties>
</file>